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0/01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mantas ielā 35A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-5401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nesa Antoševska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320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nesa.antosevska@daugavpils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7631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Daugavpils pilsētas pašvaldības iestāde "Komunālās saimniecības pārvalde"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 ■ Nē □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Ģērbtuvju un sabiedrisko biotualešu kabīņu uzstādīšana Daugavpils pilsētas teritorijā 2012.gad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Ģērbtuvju un sabiedrisko biotualešu kabīņu uzstādīšana Daugavpils pilsētas teritorijā 2012.gad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Galvenais priekšmets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u priekšmeti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44211100-3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13/02/2012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1/12/2012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PPI KSP 2012/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31/01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pirmdien no plkst. 8:00 līdz 12:00, no plkst.13:00 līdz 18.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31/01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8:00Z</dcterms:created>
  <dc:creator>User</dc:creator>
  <dc:description/>
  <dc:language>en-US</dc:language>
  <cp:lastModifiedBy>User</cp:lastModifiedBy>
  <dcterms:modified xsi:type="dcterms:W3CDTF">2012-01-20T12:49:00Z</dcterms:modified>
  <cp:revision>1</cp:revision>
  <dc:subject/>
  <dc:title/>
</cp:coreProperties>
</file>